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ALLEGATO ALLA LETTERA D’INVITO PROT. N° 5966  DEL  18/10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rocedura in economia per la fornitura annuale di Sistemi Diagnostici finalizzati alla determinazione di marcatori molecolari delle leucemie – Metodo PCR Real-Time</w:t>
      </w:r>
      <w:r>
        <w:rPr>
          <w:b/>
          <w:sz w:val="28"/>
          <w:szCs w:val="28"/>
        </w:rPr>
        <w:t>.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8485</wp:posOffset>
                </wp:positionV>
                <wp:extent cx="5557520" cy="730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730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3190"/>
                              <w:gridCol w:w="2593"/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8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DIAGNOSTICA MOLECOLARE  PCR- QUANTIT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t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arget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° test anno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240" w:before="0" w:after="0"/>
                                    <w:ind w:right="28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porto unitario  a base d’asta oltre 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L-RARA a (t(15;17) –bcr1, bcr2, bc3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+25+2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-kit ( analisi di mutazione)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+25+25+2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T53 ( analisi di mutazione)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+25+25+2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NMT3A ( analisi di mutazione)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+25+25+2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T2 ( analisi di mutazione)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+25+25+2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ALC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EBPA (alfa, beta)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+25+25+2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C-CAN, traslocazione (6;9)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LL-AF4, traslocazione (4;11)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ettore alpha/beta linfomi T, fluorescente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-N-RAS ( analisi di mutazione) in fluorescenza o quantitativo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+2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DH1-IDH2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+25+25+2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-AML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2A-PBX1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LL-ENL ex9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LL-ENL EX1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ker linfoma Burkitt , t(8;14)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NX1 – RUNXT1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napToGrid w:val="false"/>
                                    <w:spacing w:before="0" w:after="0"/>
                                    <w:ind w:right="2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napToGrid w:val="false"/>
                                    <w:spacing w:before="0" w:after="0"/>
                                    <w:ind w:right="2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before="0" w:after="0"/>
                                    <w:ind w:right="281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 TEST N 1.05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napToGrid w:val="false"/>
                                    <w:spacing w:before="0" w:after="0"/>
                                    <w:ind w:right="281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575.2pt;mso-wrap-distance-left:0pt;mso-wrap-distance-right:7.05pt;mso-wrap-distance-top:0pt;mso-wrap-distance-bottom:0pt;margin-top:14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3190"/>
                        <w:gridCol w:w="2593"/>
                        <w:gridCol w:w="2122"/>
                      </w:tblGrid>
                      <w:tr>
                        <w:trPr/>
                        <w:tc>
                          <w:tcPr>
                            <w:tcW w:w="8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DIAGNOSTICA MOLECOLARE  PCR- QUANTITATIVA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t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arget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 test anno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240" w:before="0" w:after="0"/>
                              <w:ind w:right="28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porto unitario  a base d’asta oltre 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ML-RARA a (t(15;17) –bcr1, bcr2, bc3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+25+2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-kit ( analisi di mutazione)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+25+25+2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T53 ( analisi di mutazione)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+25+25+2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MT3A ( analisi di mutazione)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+25+25+2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T2 ( analisi di mutazione)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+25+25+2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ALC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BPA (alfa, beta)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+25+25+2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C-CAN, traslocazione (6;9)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LL-AF4, traslocazione (4;11)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ettore alpha/beta linfomi T, fluorescente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-N-RAS ( analisi di mutazione) in fluorescenza o quantitativo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+2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DH1-IDH2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+25+25+2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-AML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2A-PBX1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LL-ENL ex9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LL-ENL EX1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ker linfoma Burkitt , t(8;14)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NX1 – RUNXT1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napToGrid w:val="false"/>
                              <w:spacing w:before="0" w:after="0"/>
                              <w:ind w:right="28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napToGrid w:val="false"/>
                              <w:spacing w:before="0" w:after="0"/>
                              <w:ind w:right="28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pacing w:before="0" w:after="0"/>
                              <w:ind w:right="281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 TEST N 1.05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8100" w:leader="none"/>
                              </w:tabs>
                              <w:snapToGrid w:val="false"/>
                              <w:spacing w:before="0" w:after="0"/>
                              <w:ind w:right="281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ilo termico di amplificazione compatibile con strumento per analisi in Real- Time 7900 FAST e/o 9600, ABI PRISM 310, in dotazione presso il Laboratorio CTMO e di proprietà dell’Azienda Ospedaliera (Applied Biosystem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Kits devono includere master mix, primers, sonda, curve standard a numero di copie noto della sequenza genica d’interesse e del gene di controllo, controlli positivi e controlli di qualità di processo, controllo interno per la verifica delle procedure di estrazione e di amplificazione, normalizzatore per la fluorescenza di fondo (ove necessari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Kits devono essere forniti completi di materiale di consumo e quant’altro necessario per l’esecuzione dei tests, schede di sicurezza relative a tutti i prodotti forniti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Kits devono  avere una scadenza superiore a sei mesi dalla data di fornitu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2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6:00Z</dcterms:created>
  <dc:creator>carusom</dc:creator>
  <dc:description/>
  <cp:keywords/>
  <dc:language>en-US</dc:language>
  <cp:lastModifiedBy>francesco.ferrara</cp:lastModifiedBy>
  <cp:lastPrinted>2013-10-16T15:30:00Z</cp:lastPrinted>
  <dcterms:modified xsi:type="dcterms:W3CDTF">2013-10-22T07:04:00Z</dcterms:modified>
  <cp:revision>17</cp:revision>
  <dc:subject/>
  <dc:title>ALLEGATO ALLA LETTERA D’INVITO PROT</dc:title>
</cp:coreProperties>
</file>